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24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Illeték: 3.000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Bejelentés-köteles kereskedelmi tevékenység adataiban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történt változásról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[A kereskedelmi tevékenységek végzéséről szóló 210/2009. (IX. 29.) Korm. rendelet 6. § (5) bekezdése alapján]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I. A kereskedő és a kereskedelmi tevékenység adatai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1.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A kereskedő neve, címe illetve székhelye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Nyilvántartási száma: 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Neve: 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Székhelye: ……………………………………………………………………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irányítószám: ……………………………………………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település: …………………………………………………………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utca: ………………………………………………………………………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hsz.: ……………………………………………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Üzletének (amennyiben tevékenységét üzletben folytatja) címe: ……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2. A kereskedő cégjegyzékszáma/vállalkozói nyilvántartási száma/kistermelő regisztrációs száma: ……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3. A kereskedő statisztikai száma: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II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V Á L T O Z Á S 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(Csak a megváltozott adatokat jelölje!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kereskedő neve, címe illetve székhelye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Neve:……………………………………………………………………………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Székhelye: 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irányítószám: ……………………………………………………………………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település: …………………………………………………………………………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utca: ……………………………………………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hsz: ………………………………………………………………………………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2. A kereskedő cégjegyzékszáma/vállalkozói nyilvántartási száma/kistermelő regisztrációs száma: ………………………………………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3. A kereskedő statisztikai száma: 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4. A folytatni kívánt kereskedelmi tevékenység helye az alábbiak szerint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4.1. a kereskedelmi tevékenység címe (több helyszín esetében címek),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4.2. mozgóbolt esetében a működési terület és az útvonal jegyzéke: ……………………………………………………………………………………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4.3. üzleten kívüli kereskedés és csomagküldő kereskedelem esetében a működési terület jegyzéke: ……………………………………………………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a működési területével érintett települések, vagy ha a tevékenység egy egész megyére vagy az ország egészére kiterjed a megye, illetve az országos jelleg megjelölése: …………………………………………………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4.4. a közlekedési eszközön folytatott értékesítés esetén annak a közlekedési eszköznek a megjelölése (a jármű azonosítására használt jelzés feltüntetésével), amelyen kereskedelmi tevékenységet kívánnak folytatni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4.a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;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5. A kereskedelmi tevékenység helye szerinti bontásban a folytatni kívánt kereskedelmi tevékenység formája a Kertv. 3. § (4) bekezdése szerint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megfelelő rész aláhúzandó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a) üzletben folytatott kereskedelmi tevékenység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b) mozgóbolt útján folytatott kereskedelmi tevékenysége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c) bevásárlóközpontban folytatott kereskedelmi tevékenység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d) vásáron vagy piacon folytatott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kereskedelmi tevékenysége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e) közterületi értékesítés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f) közvetlen értékesítés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g) üzleten kívüli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kereskedelem, h) csomagküldő kereskedelem, i) automatából történő értékesítés, j) közlekedési eszközön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folytatott értékesítés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6. Amennyiben a kereskedelmi tevékenység üzletben történik, az üzlet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6.1. Napi/heti nyitvatartási ideje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Hétfő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Kedd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Szerda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Csütörtök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Péntek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Szombat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Vasárnap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6.2. üzlet (ingatlan) tulajdonosa: 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6.3. üzlet címe: 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helyrajzi száma: ……………………………………………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6.4. üzlet használatának jogcíme: 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6.5. üzlet elnevezése, cégfelirata: 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6.6. üzlet alapterülete:..............................................................m2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6.7. vendéglátó üzlet esetén befogadóképessége: 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6.8. a 25. § (4) bekezdés szerinti esetben a vásárlók könyve nyomtatvány azonosító adatai és használatba vételének időpontja: ………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6.9. napi fogyasztási cikket [napi fogyasztási cikk: a vendéglátó tevékenység keretében értékesített termékek kivételével olyan, a lakosság napi szükségleteinek, igényeinek kielégítésére szolgáló élelmiszer, illatszer, drogériái termék, háztartási tisztítószer és vegyi áru, higiéniai papírtermék, amelyet a fogyasztó jellemzően legfeljebb egy éven belül elfogyaszt, elhasznál vagy lecserél] értékesítő üzlet esetén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az árusítótér nettó alapterülete: ………………………………..........................m2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gépjármű-várakozóhelyek száma: 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azok telekhatártól mért távolsága és elhelyezése (saját telken vagy más telken parkolóban, parkolóházban vagy közterületek közlekedésre szánt területe egy részén, illetve a közforgalom céljára átadott magánút egy részén);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Felhívom figyelmét, hogy működését akkor kezdheti meg, ha biztosítja az országos településrendezési és építési követelményekről szóló kormányrendeletben az árusítótér nagysága alapján meghatározott számú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személygépkocsi elhelyezésére szolgáló várakozóhelyet, és megfelel a járművek elhelyezésével kapcsolatos szabályoknak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Tudomásul vettem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kereskedő aláírása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7. Az egyes kereskedelmi formák és helyek szerinti bontásban a forgalmazni kívánt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7.1 termékek megnevezése és sorszáma a 6. melléklet alapján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7.2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Jövedéki törvény 3. § (2) bekezdése szerinti termékek megfelelő rész aláhúzandó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a) az ásványolaj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b) az alkoholtermék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c) a sör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d) a bor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e) a pezsgő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f) a köztes alkoholtermékek,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8. Az egyes kereskedelmi formák és helyek szerinti bontásban a folytatni kívánt kereskedelmi tevékenység jellege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8.1. kereskedelmi ügynöki tevékenység (Kertv. 2. § 10. pont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8.2. kiskereskedelem (Kertv. 2. § 13. pont), megjelölve a vendéglátást (Kertv. 2, § 30. pont), amennyiben ilyen tevékenységet folytat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8.3 nagykereskedelem (Kertv. 2. § 18. pont)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9. A kereskedő nyilatkozata kereskedelmi formák (lásd 5. pontban felsoroltak) és helyek szerinti bontásban arról, hogy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9.1. kíván-e szeszesital-kimérést folytatni (a Korm. rend. 21. § (2) bekezdésében meghatározott védett intézmények 200 méteres körzetében-melegkonyhás vendéglátóipari egység kivételével-tilos a szeszesital kimérés)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9.2.kíván-e az üzletben a 22. § (1) bekezdésben meghatározott tevékenységet folytatni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(megfelelő rész aláhúzandó )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zeneszolgáltatás, műsoros előadás, tánc, szerencsejátéknak nem minősülő szórakoztató játék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III. Csatolt okiratok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1. Az üzlet tulajdonosára vonatkozó adatokban történő változás esetén az új tulajdonossal kötött bérleti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szerződést igazoló okirat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2. Haszonélvezet esetében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-ha nem a tulajdonos vagy a haszonélvező a kérelmező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-a haszonélvező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hozzájárulását igazoló okirat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3. Közös tulajdonban álló üzlet esetében, ha nem a tulajdonostársak közössége a kérelmező, a tulajdonostársak hozzájárulását igazoló okirat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Keltezés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_____________,_____év____________hó___nap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bejelentő aláírása (bélyegzője)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bejelentést átvettem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Dány, 20_.______________hó_______nap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ügyintéző aláírása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P.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TextBody"/>
        <w:jc w:val="left"/>
        <w:rPr>
          <w:rStyle w:val="Iceoutt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TextBody"/>
        <w:jc w:val="left"/>
        <w:rPr>
          <w:rStyle w:val="Iceouttxt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20" w:top="851" w:footer="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ind w:left="-360" w:right="-82" w:hanging="0"/>
      <w:rPr>
        <w:rFonts w:ascii="Arial Black" w:hAnsi="Arial Black" w:cs="Arial Black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970" cy="13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970" cy="139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161925</wp:posOffset>
          </wp:positionV>
          <wp:extent cx="804545" cy="8947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970" cy="1397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970" cy="13970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</w:rPr>
      <w:tab/>
    </w:r>
  </w:p>
  <w:tbl>
    <w:tblPr>
      <w:tblW w:w="7664" w:type="dxa"/>
      <w:jc w:val="left"/>
      <w:tblInd w:w="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64"/>
    </w:tblGrid>
    <w:tr>
      <w:trPr>
        <w:trHeight w:val="471" w:hRule="atLeast"/>
        <w:cantSplit w:val="true"/>
      </w:trPr>
      <w:tc>
        <w:tcPr>
          <w:tcW w:w="7664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 xml:space="preserve">Dány Község Önkormányzatának </w:t>
          </w:r>
        </w:p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Polgármesteri Hivatala</w:t>
          </w:r>
        </w:p>
      </w:tc>
    </w:tr>
    <w:tr>
      <w:trPr>
        <w:trHeight w:val="453" w:hRule="atLeast"/>
        <w:cantSplit w:val="true"/>
      </w:trPr>
      <w:tc>
        <w:tcPr>
          <w:tcW w:w="766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  <w:tr>
      <w:trPr>
        <w:trHeight w:val="93" w:hRule="atLeast"/>
        <w:cantSplit w:val="true"/>
      </w:trPr>
      <w:tc>
        <w:tcPr>
          <w:tcW w:w="7664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2"/>
            </w:rPr>
          </w:pPr>
          <w:r>
            <w:rPr>
              <w:sz w:val="22"/>
            </w:rPr>
            <w:t>2118 Dány Pesti út 1.</w:t>
          </w:r>
        </w:p>
      </w:tc>
    </w:tr>
    <w:tr>
      <w:trPr>
        <w:trHeight w:val="93" w:hRule="atLeast"/>
        <w:cantSplit w:val="true"/>
      </w:trPr>
      <w:tc>
        <w:tcPr>
          <w:tcW w:w="7664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sz w:val="20"/>
            </w:rPr>
            <w:t>Tel:</w:t>
          </w:r>
          <w:r>
            <w:rPr>
              <w:sz w:val="20"/>
            </w:rPr>
            <w:t xml:space="preserve"> 06-28-597130, </w:t>
          </w:r>
          <w:r>
            <w:rPr>
              <w:b/>
              <w:sz w:val="20"/>
            </w:rPr>
            <w:t xml:space="preserve">Fax.: </w:t>
          </w:r>
          <w:r>
            <w:rPr>
              <w:sz w:val="20"/>
            </w:rPr>
            <w:t>06-28-597131</w:t>
          </w:r>
          <w:r>
            <w:rPr>
              <w:b/>
              <w:sz w:val="20"/>
            </w:rPr>
            <w:t xml:space="preserve"> E-Mail: </w:t>
          </w:r>
          <w:hyperlink r:id="rId6">
            <w:r>
              <w:rPr>
                <w:rStyle w:val="InternetLink"/>
              </w:rPr>
              <w:t>polghiv@dany.hu</w:t>
            </w:r>
          </w:hyperlink>
          <w:r>
            <w:rPr>
              <w:sz w:val="20"/>
            </w:rPr>
            <w:t>,</w:t>
          </w:r>
        </w:p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Ügyfélfogadási idő</w:t>
          </w:r>
          <w:r>
            <w:rPr>
              <w:sz w:val="20"/>
            </w:rPr>
            <w:t>: Hétfő: 8-18 óráig, Szerda: 8-16 óráig</w:t>
          </w:r>
        </w:p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</w:rPr>
            <w:t>Polgármester fogadóórái</w:t>
          </w:r>
          <w:r>
            <w:rPr>
              <w:sz w:val="20"/>
            </w:rPr>
            <w:t xml:space="preserve">: Hétfő: 8-11.30 óráig, </w:t>
          </w:r>
          <w:r>
            <w:rPr>
              <w:b/>
              <w:bCs/>
              <w:sz w:val="20"/>
            </w:rPr>
            <w:t>Jegyző fogadóórái</w:t>
          </w:r>
          <w:r>
            <w:rPr>
              <w:sz w:val="20"/>
            </w:rPr>
            <w:t>: Hétfő 14-17.30 óráig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2" w:leader="none"/>
      </w:tabs>
      <w:spacing w:lineRule="auto" w:line="360"/>
      <w:ind w:left="0" w:right="0" w:hanging="0"/>
      <w:outlineLvl w:val="2"/>
    </w:pPr>
    <w:rPr>
      <w:rFonts w:ascii="Arial" w:hAnsi="Arial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pacing w:val="80"/>
      <w:sz w:val="4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caps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4"/>
      <w:sz w:val="24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2">
    <w:name w:val=" Char Char2"/>
    <w:qFormat/>
    <w:rPr>
      <w:rFonts w:ascii="Garamond" w:hAnsi="Garamond" w:cs="Garamond"/>
      <w:sz w:val="24"/>
      <w:lang w:val="hu-HU" w:bidi="ar-SA"/>
    </w:rPr>
  </w:style>
  <w:style w:type="character" w:styleId="Heading11">
    <w:name w:val="Heading #1_"/>
    <w:qFormat/>
    <w:rPr>
      <w:b/>
      <w:bCs/>
      <w:sz w:val="34"/>
      <w:szCs w:val="34"/>
      <w:shd w:fill="FFFFFF" w:val="clear"/>
    </w:rPr>
  </w:style>
  <w:style w:type="character" w:styleId="Iceouttxt">
    <w:name w:val="iceoutt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right="0" w:hanging="705"/>
    </w:pPr>
    <w:rPr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bCs/>
      <w:sz w:val="28"/>
      <w:szCs w:val="32"/>
      <w:u w:val="single"/>
    </w:rPr>
  </w:style>
  <w:style w:type="paragraph" w:styleId="Szvegtrzs31">
    <w:name w:val="Szövegtörzs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lus1">
    <w:name w:val="stlus1"/>
    <w:basedOn w:val="Normal"/>
    <w:qFormat/>
    <w:pPr>
      <w:overflowPunct w:val="false"/>
      <w:autoSpaceDE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suppressAutoHyphens w:val="false"/>
      <w:ind w:left="0" w:right="0" w:firstLine="202"/>
      <w:jc w:val="both"/>
    </w:pPr>
    <w:rPr>
      <w:rFonts w:ascii="Times New Roman" w:hAnsi="Times New Roman" w:cs="Times New Roman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Times New Roman" w:hAnsi="Times New Roman" w:cs="Times New Roman"/>
      <w:i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Times New Roman" w:hAnsi="Times New Roman" w:cs="Times New Roman"/>
      <w:b/>
      <w:i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Char">
    <w:name w:val="char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Norml">
    <w:name w:val="norm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479" w:before="0" w:after="360"/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1">
    <w:name w:val="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olghiv@dan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7:00Z</dcterms:created>
  <dc:creator>User</dc:creator>
  <dc:description/>
  <cp:keywords/>
  <dc:language>en-US</dc:language>
  <cp:lastModifiedBy>Tóth Dániel</cp:lastModifiedBy>
  <cp:lastPrinted>2016-02-02T14:47:00Z</cp:lastPrinted>
  <dcterms:modified xsi:type="dcterms:W3CDTF">2018-06-27T13:38:00Z</dcterms:modified>
  <cp:revision>4</cp:revision>
  <dc:subject/>
  <dc:title>MEGRENDELŐLAP</dc:title>
</cp:coreProperties>
</file>