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módosításért fizetendő igazgatási szolgáltatási díj összegét 5.000,-Ft-ot banki átutalással a </w:t>
      </w:r>
      <w:r>
        <w:rPr>
          <w:b/>
          <w:spacing w:val="-2"/>
          <w:sz w:val="24"/>
          <w:szCs w:val="24"/>
        </w:rPr>
        <w:t>Dányi Polgármesteri Hivatal 11742049-15730466 számlájára kérjük átutalni. A közleményrovatba kérjük feltüntetni: „</w:t>
      </w:r>
      <w:r>
        <w:rPr>
          <w:b/>
          <w:i/>
          <w:spacing w:val="-2"/>
          <w:sz w:val="24"/>
          <w:szCs w:val="24"/>
        </w:rPr>
        <w:t>bejelentés, teleppel kapcsolatos adatváltozásról”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jelentés adatváltozásról teleppel kapcsolatb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7230" w:leader="none"/>
          <w:tab w:val="center" w:pos="7655" w:leader="none"/>
        </w:tabs>
        <w:jc w:val="center"/>
        <w:rPr/>
      </w:pPr>
      <w:r>
        <w:rPr>
          <w:sz w:val="28"/>
        </w:rPr>
        <w:t xml:space="preserve">                    </w:t>
      </w:r>
      <w:r>
        <w:rPr>
          <w:b/>
          <w:sz w:val="32"/>
        </w:rPr>
        <w:tab/>
      </w:r>
    </w:p>
    <w:p>
      <w:pPr>
        <w:pStyle w:val="TextBody"/>
        <w:ind w:left="-142" w:hanging="0"/>
        <w:rPr/>
      </w:pPr>
      <w:r>
        <w:rPr>
          <w:sz w:val="24"/>
          <w:szCs w:val="24"/>
        </w:rPr>
        <w:t>Alulírott....................................................................vállalkozó/társaság......................................... (telep címe) a telepengedély, illetve a telep létesítésének bejelentése alapján gyakorolható egyes termelő és egyes szolgáltató tevékenységekről, valamint a telepengedélyezés rendjéről és a bejelentés szabályairól szóló 57/2013.(II.27.) Korm. rendelet alapján az alábbi adatokban történt változást jelentem 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5"/>
        <w:gridCol w:w="3081"/>
        <w:gridCol w:w="37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Erede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Módosítot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elep használatána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aját tulajdon, bérlet, stb.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égjegyzék száma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ói nyilv. száma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elep üzemeltetésének időtartama, műszakonként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Hétfő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Kedd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Szerda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Csütörtök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Péntek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Szombat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Vasárnap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ájékoztatás</w:t>
      </w:r>
      <w:r>
        <w:rPr>
          <w:b/>
          <w:sz w:val="24"/>
          <w:szCs w:val="24"/>
        </w:rPr>
        <w:t>: a változást a megfelelő hivatalos irattal, vagy annak hiteles másolatával kell igazoln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ány, ............év.....................hó........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bejelentő/kérelmező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9:00Z</dcterms:created>
  <dc:creator>Kozma Mária</dc:creator>
  <dc:description/>
  <cp:keywords/>
  <dc:language>en-US</dc:language>
  <cp:lastModifiedBy>Tóth Dániel</cp:lastModifiedBy>
  <cp:lastPrinted>2013-03-07T08:23:00Z</cp:lastPrinted>
  <dcterms:modified xsi:type="dcterms:W3CDTF">2018-06-28T09:49:00Z</dcterms:modified>
  <cp:revision>2</cp:revision>
  <dc:subject/>
  <dc:title>Bejelentés adatváltozásról teleppel kapcsolatban</dc:title>
</cp:coreProperties>
</file>