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position w:val="9"/>
          <w:sz w:val="28"/>
        </w:rPr>
        <w:t> </w:t>
      </w:r>
      <w:r>
        <w:rPr>
          <w:rFonts w:eastAsia="Garamond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851" w:footer="0" w:bottom="1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IVÁGÁSI ENGEDÉLYKÉRELEM / BEJELENTÉS*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közterületen lévő fás szárú növényekre (fák, cserjék)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(*A megfelelő rész aláhúzandó!)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ás szárú növények védelméről szóló 346/2008. (XII. 30.) Korm. rendelet alapján fakivágási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engedélykérelemmel fordulok Dány Község Önkormányzat Polgármesteri Hivatalának jegyzőjéhez.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ző neve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íme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lefonszám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kivágás indoka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0"/>
      </w:tblGrid>
      <w:tr>
        <w:trPr>
          <w:trHeight w:val="1083" w:hRule="atLeast"/>
        </w:trPr>
        <w:tc>
          <w:tcPr>
            <w:tcW w:w="970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  <w:p>
            <w:pPr>
              <w:pStyle w:val="Tblzattartalom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z érintett közterület neve, az érintett fás szárú növény pontos elhelyezkedése (szöveges leírással vagy rajzos ábrázolással)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/>
        <w:t xml:space="preserve">A kivágni tervezett/kivágott fás szárú növény(ek)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4"/>
        <w:gridCol w:w="2076"/>
        <w:gridCol w:w="6293"/>
      </w:tblGrid>
      <w:tr>
        <w:trPr/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 fa/cserje faja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örzsátmérő (földtől számított 1 méter magasságban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ett / megvalósult kivágás kivitelezésének részletes leírása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  <w:p>
            <w:pPr>
              <w:pStyle w:val="Tblzattartalom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/>
        <w:t xml:space="preserve">A fás szárú növény(ek) tervezett pótlása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3724"/>
        <w:gridCol w:w="1958"/>
        <w:gridCol w:w="2378"/>
      </w:tblGrid>
      <w:tr>
        <w:trPr/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 fa/cserje faja, fajtája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arabszá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 kiültetés hely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/>
        <w:t xml:space="preserve">Fás szárú növény pótlása nem történhet az alábbiakban meghatározott fajok egyedeivel: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6"/>
        <w:gridCol w:w="4507"/>
      </w:tblGrid>
      <w:tr>
        <w:trPr/>
        <w:tc>
          <w:tcPr>
            <w:tcW w:w="5126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fehér akác* (Robiniapseudoacacia)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amerikai kőris* (Fraxinuspennsylvanica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mirigyes bálványfa* (Ailanthusaltissima)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cserjés gyalogakác (Amorpha fruticosa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kései meggy (Padus serotina)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zöld juhar (Acer negundo)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Tblzattartalom"/>
              <w:rPr>
                <w:sz w:val="20"/>
              </w:rPr>
            </w:pPr>
            <w:r>
              <w:rPr>
                <w:sz w:val="20"/>
              </w:rPr>
              <w:t>* Kivéve a kertészeti változatok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, .....................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érelmező aláírása </w:t>
      </w:r>
    </w:p>
    <w:p>
      <w:pPr>
        <w:sectPr>
          <w:type w:val="continuous"/>
          <w:pgSz w:w="11906" w:h="16838"/>
          <w:pgMar w:left="1134" w:right="1134" w:gutter="0" w:header="567" w:top="851" w:footer="0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851" w:footer="0" w:bottom="17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>
        <w:rFonts w:ascii="Arial Black" w:hAnsi="Arial Black" w:cs="Arial Black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" cy="19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" cy="19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" cy="190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" cy="1905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85pt;height:71.9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2025853012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80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80" w:hRule="atLeast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100, 06-28-597130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polghiv@dany.hu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Adószám</w:t>
          </w:r>
          <w:r>
            <w:rPr>
              <w:sz w:val="20"/>
            </w:rPr>
            <w:t>: 15391456-2-13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2" w:leader="none"/>
      </w:tabs>
      <w:spacing w:lineRule="auto" w:line="360"/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80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bCs/>
      <w:sz w:val="28"/>
      <w:szCs w:val="32"/>
      <w:u w:val="single"/>
    </w:rPr>
  </w:style>
  <w:style w:type="paragraph" w:styleId="Szvegtrzs31">
    <w:name w:val="Szövegtörzs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lus1">
    <w:name w:val="stlus1"/>
    <w:basedOn w:val="Normal"/>
    <w:qFormat/>
    <w:pPr>
      <w:overflowPunct w:val="false"/>
      <w:autoSpaceDE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3:00Z</dcterms:created>
  <dc:creator>User</dc:creator>
  <dc:description/>
  <cp:keywords/>
  <dc:language>en-US</dc:language>
  <cp:lastModifiedBy>Tóth Dániel</cp:lastModifiedBy>
  <cp:lastPrinted>2004-11-09T08:37:00Z</cp:lastPrinted>
  <dcterms:modified xsi:type="dcterms:W3CDTF">2017-10-25T06:26:00Z</dcterms:modified>
  <cp:revision>7</cp:revision>
  <dc:subject/>
  <dc:title>K é r e l e m</dc:title>
</cp:coreProperties>
</file>