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692150" cy="9817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8171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ÉREL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rtokvédelmi eljárás megindítás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birtokvédelmet kérő az írásban előterjesztett kérelmet, valamint a kérelem mellékleteit </w:t>
      </w:r>
      <w:r>
        <w:rPr>
          <w:b/>
          <w:bCs/>
          <w:sz w:val="22"/>
          <w:szCs w:val="22"/>
        </w:rPr>
        <w:t xml:space="preserve">eggyel több példányban </w:t>
      </w:r>
      <w:r>
        <w:rPr>
          <w:sz w:val="22"/>
          <w:szCs w:val="22"/>
        </w:rPr>
        <w:t>nyújtja be, mint amennyi féllel szemben a birtokvédelmet kéri. (A jegyző a kérelmet határozattal elutasítja, ha a birtokvédelmet kérő a kérelem valamely tartalmi elemére vonatkozóan nem nyilatkozot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birtokvédelmet kérő (kérelmező) neve, lakcíme ( székhelye)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év: 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ím: …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szám: …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birtoksértő (ellenérdekű fél) neve, lakcíme (székelye)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év: …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ím: …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A képviselő neve, lakcíme (székhelye):</w:t>
      </w:r>
      <w:r>
        <w:rPr>
          <w:sz w:val="22"/>
          <w:szCs w:val="22"/>
        </w:rPr>
        <w:t xml:space="preserve">  (Csak akkor kell kitölteni, ha képviselő jár el az ügyben, ilyen esetben szabályszerű meghatalmazás csatolására is szükség van.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év: …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Cím: …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Az eljárás megindításának alapjául szolgáló tényállás ismertetése, a cselekmény rövid leírása, a birtokvitával érintett dolog megjelölése, a birtoksértő magatartás elkövetésének helye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  <w:u w:val="single"/>
        </w:rPr>
        <w:t>A birtoksértés kezdő időpontja:</w:t>
      </w:r>
      <w:r>
        <w:rPr>
          <w:sz w:val="22"/>
          <w:szCs w:val="22"/>
        </w:rPr>
        <w:t xml:space="preserve"> ( Egy éven túli birtoksértések vagy egy éven túl fennálló birtoksértő állapot esetében, valamint, ha vitás a birtokláshoz való jogosultság, akkor közvetlenül a bíróság felé kell keresettel fordulni.):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A jegyző döntésére irányuló kifejezett kérelem</w:t>
      </w:r>
      <w:r>
        <w:rPr>
          <w:sz w:val="22"/>
          <w:szCs w:val="22"/>
        </w:rPr>
        <w:t xml:space="preserve"> ( pl. a zavarás megszüntetése, eredeti birtokállapot helyreállítása, további birtoksértéstől való eltiltás):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A kérelemben foglalt tények igazolására szolgáló bizonyítékok</w:t>
      </w:r>
      <w:r>
        <w:rPr>
          <w:sz w:val="22"/>
          <w:szCs w:val="22"/>
        </w:rPr>
        <w:t xml:space="preserve"> (pl. fénykép, okirat, helyszínrajz stb.). </w:t>
      </w:r>
      <w:r>
        <w:rPr>
          <w:b/>
          <w:bCs/>
          <w:sz w:val="22"/>
          <w:szCs w:val="22"/>
          <w:u w:val="single"/>
        </w:rPr>
        <w:t>A bizonyítási eljárás során tanú meghallgatása, tárgyalás vagy helyszíni szemle megtartása is kezdeményezhető</w:t>
      </w:r>
      <w:r>
        <w:rPr>
          <w:sz w:val="22"/>
          <w:szCs w:val="22"/>
        </w:rPr>
        <w:t>. ( A jegyző nem folytathat le bizonyítást hivatalból. Valamennyi bizonyítékot a kérelmezőnek kell megjelölnie és a hatóság rendelkezésére bocsátania.):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nút nem kívánok megnevezni / Tanúként az alábbi személyeket kérem meghallgatni ( a szükséges rész aláhúzandó)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év, cím, tel.szám: …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Név, cím, tel.szám: …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Tanúként az hallgatható meg, aki a birtokvédelmi eljárással összefüggésben tanúvallomást kíván tenni, és akitől bizonyítékként értékelhető vallomás várható.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satolt mellékletek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1. …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2. …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3. …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4. …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,….................év...................................hó............nap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…</w:t>
      </w:r>
      <w:r>
        <w:rPr/>
        <w:t>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kérelmező aláír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6:00Z</dcterms:created>
  <dc:creator>igazgatas1</dc:creator>
  <dc:description/>
  <cp:keywords/>
  <dc:language>en-US</dc:language>
  <cp:lastModifiedBy>Szabó Erzsébet</cp:lastModifiedBy>
  <dcterms:modified xsi:type="dcterms:W3CDTF">2018-06-27T11:26:00Z</dcterms:modified>
  <cp:revision>2</cp:revision>
  <dc:subject/>
  <dc:title/>
</cp:coreProperties>
</file>