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ányi Polgármesteri Hivatal </w:t>
      </w:r>
    </w:p>
    <w:p>
      <w:pPr>
        <w:pStyle w:val="Normal"/>
        <w:rPr>
          <w:b/>
          <w:b/>
        </w:rPr>
      </w:pPr>
      <w:r>
        <w:rPr>
          <w:b/>
        </w:rPr>
        <w:t>Jegyzője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18 Dány</w:t>
      </w:r>
    </w:p>
    <w:p>
      <w:pPr>
        <w:pStyle w:val="Normal"/>
        <w:rPr>
          <w:b/>
          <w:b/>
        </w:rPr>
      </w:pPr>
      <w:r>
        <w:rPr>
          <w:b/>
        </w:rPr>
        <w:t>Pesti út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méhész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e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száma: 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ek állandó telephelye (cím, hrsz.):……………………………………………………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vándoroltatáshoz kiadott állatorvosi igazolás száma: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adás helye: ...................................................... ideje: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méhek utolsó tartási helye (cím, hrsz.):……………………………………………………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 jelenlegi vándortanya pontos megjelölése: 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aptárak/méhcsaládok száma: 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letelepedés pontos ideje: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………………. , 20 …… év …………… hó …… nap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…………………………………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autoSpaceDE w:val="false"/>
        <w:ind w:left="4496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1:00Z</dcterms:created>
  <dc:creator>Kantor</dc:creator>
  <dc:description/>
  <cp:keywords/>
  <dc:language>en-US</dc:language>
  <cp:lastModifiedBy>Szabó Erzsébet</cp:lastModifiedBy>
  <cp:lastPrinted>2012-02-23T08:20:00Z</cp:lastPrinted>
  <dcterms:modified xsi:type="dcterms:W3CDTF">2018-06-27T11:21:00Z</dcterms:modified>
  <cp:revision>2</cp:revision>
  <dc:subject/>
  <dc:title>BEJELENTŐ LAP</dc:title>
</cp:coreProperties>
</file>