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Dányi Polgármesteri Hivatal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gyzőjén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118 Dány, Pesti út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sztelt Polgármesteri Hivatal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Hivatkozással </w:t>
      </w:r>
      <w:r>
        <w:rPr>
          <w:b/>
        </w:rPr>
        <w:t>a méhállományok védelméről és a mézelő méhek egyes betegségeinek megelőzéséről és leküzdéséről szóló 70/2003. (VI.27.) FVM rendelet 2. §-ban</w:t>
      </w:r>
      <w:r>
        <w:rPr/>
        <w:t xml:space="preserve"> előírt kötelezettségemre méhészkedésemet bejelentem és az alábbiak szerint kérem szíveskedjenek nyilvántartásba ve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éhész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Neve: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Lakcíme: ….. irányító szám ………………………………………………. helysé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…………………</w:t>
      </w:r>
      <w:r>
        <w:rPr/>
        <w:t>. utca ……….. házszá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telefonszám: 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méhcsaládok jelenlegi telephelye: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……</w:t>
      </w:r>
      <w:r>
        <w:rPr/>
        <w:t>.. irányító szám. ………………………………………………… helység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 xml:space="preserve">utca ……………………. hsz. ………………… </w:t>
      </w:r>
    </w:p>
    <w:p>
      <w:pPr>
        <w:pStyle w:val="Normal"/>
        <w:spacing w:before="0" w:after="0"/>
        <w:jc w:val="both"/>
        <w:rPr/>
      </w:pPr>
      <w:r>
        <w:rPr/>
        <w:t>helyrajzi szá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éhcsaládok száma: 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ptárak száma: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aptárak típusa: 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Kelt, ……………………………., 2014. év …………. hó ……… nap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bejelentő méhész aláírá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2. §-ból részlet: „A méhészkedést (méhtartást) minden év február végéig, az újonnan kezdett méhészkedést pedig e tevékenység megkezdésétől számított nyolc napon belül kell bejelenteni a méhek tartási helye szerint illetékes települési önkormányzat, fővárosban a kerületi önkormányzat jegyzőjénél, aki a méhészt nyilvántartásba veszi, és a nyilvántartást folyamatosan vezeti.”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8:00Z</dcterms:created>
  <dc:creator>Kroner Judit</dc:creator>
  <dc:description/>
  <cp:keywords/>
  <dc:language>en-US</dc:language>
  <cp:lastModifiedBy>Szabó Erzsébet</cp:lastModifiedBy>
  <cp:lastPrinted>2014-02-12T15:25:00Z</cp:lastPrinted>
  <dcterms:modified xsi:type="dcterms:W3CDTF">2018-06-27T11:08:00Z</dcterms:modified>
  <cp:revision>2</cp:revision>
  <dc:subject/>
  <dc:title/>
</cp:coreProperties>
</file>