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hu-HU"/>
        </w:rPr>
      </w:pPr>
      <w:r>
        <w:rPr>
          <w:b/>
          <w:bCs/>
          <w:color w:val="000000"/>
        </w:rPr>
        <w:t>EGYÉB SZÁLLÁSHELY-ÜZEMELTETÉSI ENGEDÉLY IRÁNTI</w:t>
      </w:r>
    </w:p>
    <w:p>
      <w:pPr>
        <w:pStyle w:val="Normal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ÉRELEM/ADATVÁLTOZÁ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b/>
        </w:rPr>
        <w:t xml:space="preserve"> Szálláshely-szolgáltató adatai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  <w:color w:val="000000"/>
        </w:rPr>
        <w:t xml:space="preserve"> </w:t>
      </w:r>
      <w:r>
        <w:rPr/>
        <w:t>szálláshely-szolgáltató neve, címe, illetve székhelye,</w:t>
      </w:r>
    </w:p>
    <w:p>
      <w:pPr>
        <w:pStyle w:val="Normal"/>
        <w:spacing w:before="100" w:after="100"/>
        <w:ind w:firstLine="24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00" w:after="100"/>
        <w:ind w:firstLine="240"/>
        <w:rPr/>
      </w:pPr>
      <w:r>
        <w:rPr/>
        <w:t>szálláshely-szolgáltató adóazonosító száma, statisztikai száma…………………………….</w:t>
      </w:r>
    </w:p>
    <w:p>
      <w:pPr>
        <w:pStyle w:val="Normal"/>
        <w:spacing w:before="100" w:after="100"/>
        <w:rPr>
          <w:b/>
          <w:b/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b/>
          <w:b/>
          <w:iCs/>
        </w:rPr>
      </w:pPr>
      <w:r>
        <w:rPr>
          <w:b/>
          <w:iCs/>
        </w:rPr>
        <w:t>2. Szálláshely adatai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</w:rPr>
        <w:t xml:space="preserve"> </w:t>
      </w:r>
      <w:r>
        <w:rPr/>
        <w:t>szálláshely címe, helyrajzi száma, helyszínrajza,……………………………………….</w:t>
      </w:r>
    </w:p>
    <w:p>
      <w:pPr>
        <w:pStyle w:val="Normal"/>
        <w:spacing w:before="100" w:after="100"/>
        <w:ind w:firstLine="24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eastAsia="Times New Roman"/>
          <w:i/>
          <w:iCs/>
        </w:rPr>
        <w:t xml:space="preserve"> </w:t>
      </w:r>
      <w:r>
        <w:rPr/>
        <w:t>a szálláshely befogadóképessége: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/>
        <w:t>vendégszobák, továbbá - kemping esetén - területegységek száma……………………</w:t>
      </w:r>
    </w:p>
    <w:p>
      <w:pPr>
        <w:pStyle w:val="Normal"/>
        <w:spacing w:before="100" w:after="100"/>
        <w:rPr/>
      </w:pPr>
      <w:r>
        <w:rPr/>
        <w:t>az ágyak száma,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/>
        <w:t>a szálláshely használatának jogcíme,……………………………………………………</w:t>
      </w:r>
    </w:p>
    <w:p>
      <w:pPr>
        <w:pStyle w:val="Normal"/>
        <w:spacing w:before="100" w:after="100"/>
        <w:rPr/>
      </w:pPr>
      <w:r>
        <w:rPr>
          <w:rFonts w:eastAsia="Times New Roman"/>
          <w:i/>
          <w:iCs/>
        </w:rPr>
        <w:t xml:space="preserve"> </w:t>
      </w:r>
      <w:r>
        <w:rPr/>
        <w:t>a szálláshely elnevezése,………………………………………………………………..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/>
        <w:t>a szálláshely-szolgáltatási tevékenységet mely szálláshelytípus tekintetében kívánja folytatni,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/>
        <w:t>a szálláshely-szolgáltató kíván-e a szálláshelyen élelmiszert, élelmiszer-nyersanyagot előállítani, felhasználni vagy forgalomba hozni,………………………………………………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</w:t>
      </w:r>
      <w:r>
        <w:rPr/>
        <w:t>a szálláshely-szolgáltató kéri-e a helyszíni szemle tartását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3.</w:t>
      </w:r>
      <w:r>
        <w:rPr>
          <w:b/>
          <w:bCs/>
          <w:color w:val="000000"/>
        </w:rPr>
        <w:t xml:space="preserve"> A szálláshely-üzemeltetési engedély iránti kérelemhez mellékelni kell:</w:t>
      </w:r>
    </w:p>
    <w:p>
      <w:pPr>
        <w:pStyle w:val="Normal"/>
        <w:ind w:left="5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iCs/>
        </w:rPr>
        <w:t xml:space="preserve">a) </w:t>
      </w:r>
      <w:r>
        <w:rPr/>
        <w:t>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spacing w:before="100" w:after="100"/>
        <w:jc w:val="both"/>
        <w:rPr/>
      </w:pPr>
      <w:r>
        <w:rPr>
          <w:iCs/>
        </w:rPr>
        <w:t xml:space="preserve">b) </w:t>
      </w:r>
      <w:r>
        <w:rPr/>
        <w:t>haszonélvezet esetében - ha nem a tulajdonos vagy a haszonélvező a szálláshely-szolgáltató - a haszonélvező hozzájárulását igazoló okiratot,</w:t>
      </w:r>
    </w:p>
    <w:p>
      <w:pPr>
        <w:pStyle w:val="Normal"/>
        <w:spacing w:before="100" w:after="100"/>
        <w:jc w:val="both"/>
        <w:rPr/>
      </w:pPr>
      <w:r>
        <w:rPr>
          <w:iCs/>
        </w:rPr>
        <w:t xml:space="preserve">c) </w:t>
      </w:r>
      <w:r>
        <w:rPr/>
        <w:t>közös tulajdonban álló szálláshely esetében, ha nem valamennyi tulajdonostárs a szálláshely-szolgáltató, a tulajdonostársak hozzájárulását igazoló okiratot.</w:t>
      </w:r>
    </w:p>
    <w:p>
      <w:pPr>
        <w:pStyle w:val="Normal"/>
        <w:ind w:hanging="690"/>
        <w:rPr>
          <w:b/>
          <w:b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ab/>
        <w:t xml:space="preserve">4. </w:t>
      </w:r>
      <w:r>
        <w:rPr>
          <w:b/>
          <w:i/>
          <w:iCs/>
        </w:rPr>
        <w:t>Követelmények szálláshely típusonként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1. Szálloda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1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4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Fogadóhelyiség, közös tartózkodó helyiség, étkező, 30 ágy felett pedig recepció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Lift csak 3 emeletnél magasabb épületbe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Csomag- és értékmegőrző helyiség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A vendégek által használható telefon a fogadóhelyiségben vagy a recepció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Szállodánként tárolási lehetőség hűtőszekrénybe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A szállodai szobaegység (szoba és hozzátartozó fürdőszoba) nagysága szobatípusonként a teljes szobaszám legalább 80%-ánál legalább 12 négyzetméter, a 3. ágytól ágyanként további 5 négyzetméter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A szállodai szobaegység berendezése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az ágy mérete (legalább 80x190 cm, ajánlott mérete: 100×200 cm)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ágyanként: éjjeliszekrény vagy tárolóhely, olvasólámpa, ülőalkalmatosság, négy darab egyforma vállfa (női-férfi)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c) </w:t>
      </w:r>
      <w:r>
        <w:rPr>
          <w:i/>
          <w:sz w:val="18"/>
          <w:szCs w:val="18"/>
        </w:rPr>
        <w:t>ruhásszekrény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d) </w:t>
      </w:r>
      <w:r>
        <w:rPr>
          <w:i/>
          <w:sz w:val="18"/>
          <w:szCs w:val="18"/>
        </w:rPr>
        <w:t>asztal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e) </w:t>
      </w:r>
      <w:r>
        <w:rPr>
          <w:i/>
          <w:sz w:val="18"/>
          <w:szCs w:val="18"/>
        </w:rPr>
        <w:t>bőröndtartó vagy bőröndtároló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f) </w:t>
      </w:r>
      <w:r>
        <w:rPr>
          <w:i/>
          <w:sz w:val="18"/>
          <w:szCs w:val="18"/>
        </w:rPr>
        <w:t>papírkosár,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</w:r>
      <w:r>
        <w:rPr>
          <w:i/>
          <w:sz w:val="18"/>
          <w:szCs w:val="18"/>
        </w:rPr>
        <w:t>sötétítőfüggöny vagy zsalu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h) </w:t>
      </w:r>
      <w:r>
        <w:rPr>
          <w:i/>
          <w:sz w:val="18"/>
          <w:szCs w:val="18"/>
        </w:rPr>
        <w:t>a fürdőszobában: mosdó, tükör, piperepolc, törülközőtartó, elektromos csatlakozó, szeméttároló (ajánlott fedett), kéztörlő- vagy törülközőtartó, szappan, ágyanként fogmosópohár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Az 1999. előtt épített szállodáknál a vizesblokkok száma: minden 10 ágy után egy közös emeleti vizesblokk és nemenként elkülönített WC, a szobákban hideg-meleg víz biztosított, ahol van kéztörlő vagy fürdőtörülköző, szappan, fogmosó poharak az ágyszámmal azonos mennyiségbe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Közös WC: WC-kefe tartóval, WC-papírtartó WC-papírral, a női WC-ben egészségügyi tasak is, kézmosó, higiénikus kézszárítási lehetőség (papírtörlő vagy meleg levegővel szárítás)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 Közös fürdőben: zuhanyzófülke, mosdó, tükör, törülközőtartó, ruhafogas, fedett szeméttároló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24 órás recepció vagy portaszolgála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 szálloda tevékenységéért szakmailag felelős személy éjszaka is elérhető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szobákban ágyazás napont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A szobák és valamennyi mellékhelyiség napi takar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Textilváltás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ágynemű legalább egyszer hetente, új vendég esetén azonban - a vendég érkezése előtt - kötelező az ágyneműcsere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fürdőszobai textíliák: kéz- és fürdőtörülköző kétnaponta, illetve a vendég kívánsága szerin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Üzenetközvetítés, ébresztés.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7. Étel-, italkínálat: legalább kontinentál reggeli 10 óráig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2. Panzió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2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5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Közös helyiség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Nyilvános vagy a vendégek részére hozzáférhető telefo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szoba nagysága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egyágyas: legalább 8 négyzetméter és zuhanyozó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két- vagy háromágyas: legalább 12 négyzetméter és zuhanyozó, és a 3. ágytól ágyanként további 4 négyzetméter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A szoba berendezése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az ágyméret legalább 80x190 cm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zuhanyozóban: tükör, piperepolc, törülközőtartó, elektromos csatlakozó, szeméttároló, kéztörlő- vagy törülközőtartó, WC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c) </w:t>
      </w:r>
      <w:r>
        <w:rPr>
          <w:i/>
          <w:sz w:val="18"/>
          <w:szCs w:val="18"/>
        </w:rPr>
        <w:t>minden olyan szobában, amelyhez nem tartozik fürdőszoba, hideg-meleg vizes mosdókagyló, kéztörlő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Az 1999 előtt épített panzióban közös WC: 12 ágyanként WC, a WC-ben mosdó, WC-kefe tartóval, WC-papírtartó WC-papírral, kézmosási és higiénikus kézszárítási lehetőség (papírtörlő vagy meleg levegővel szárítás)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24 órás ügyeleti szolgáltatás és csomagmegőrzé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2. A szobákban ágyazás napont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szobák és a mellékhelyiségek naponkénti takar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Törülközőcsere legalább 3 napont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Csomagolt vagy adagolós folyékony szappan biztos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Étel-, italkínálat: legalább reggeli szolgáltatás helyben vagy a panzió közvetlen közelébe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3. Kemping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3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6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Legalább segélyhívó telefon áll a vendégek rendelkezésére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Egy területegység nagysága átlagosan legalább 40 négyzetméter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Nemenként elkülönített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hideg-meleg vizes zuhanyzó és mosdó: mosdókagylónként polccal, tükörrel és elektromos csatlakozó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vízöblítéses WC kefével és -tartóval, WC-papírtartóval és papírral, és kézmosási lehetőséggel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A vendégek részére fedett helyiségben főző-, mosó- és mosogatóhely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Hulladék(szemét-)gyűjtők, melyek rendszeres ürítése/kezelése megoldot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A 4-5. pontban megjelölt tisztálkodási, mosási, főzési és egészségügyi célokat szolgáló vizesblokk követelményei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:</w:t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40"/>
        <w:gridCol w:w="23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d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bből: meleg viz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uhanyfülk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bből: meleg viz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C csész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szoá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ogat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bből: meleg viz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ómeden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bből: meleg viz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őzőhel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émiai WC kiönt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Egész éves üzemelés esetén a fűtési időszakban a 4-5. pontban leírt szolgáltatások fűtött helyiségben biztosítottak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24 órás recepció/portaszolgála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 közös helyiségek és a kemping közterületeinek naponkénti takar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4. Üdülőház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4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7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Az üdülőház helyiségei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egy vagy két hálószoba, szobánként legfeljebb 4 fekvőhellyel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konyha felszerelve főzőlappal, mosogatóval, edényekkel, asztallal, székekkel, hűtőszekrénnyel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c) </w:t>
      </w:r>
      <w:r>
        <w:rPr>
          <w:i/>
          <w:sz w:val="18"/>
          <w:szCs w:val="18"/>
        </w:rPr>
        <w:t>fürdőszoba fürdőkáddal vagy zuhannyal, csúszásgátlóval, törölközővel és fürdőlepedővel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d) </w:t>
      </w:r>
      <w:r>
        <w:rPr>
          <w:i/>
          <w:sz w:val="18"/>
          <w:szCs w:val="18"/>
        </w:rPr>
        <w:t>WC külön vagy a fürdőszobában WC-kefe tartóval, WC-papírtartó papírral, egészségügyi tasakkal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 fürdőszobával nem rendelkező üdülőházak esetén nemenként elkülönített hideg-meleg vizes közös zuhanyozó és WC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24 órás recepció/portaszolgála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z üdülőház takarítása hetenként, az új vendégek érkezése előtt minden esetbe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közös helyiségek takarítása naponkén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5. Közösségi szálláshely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5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8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Nemek szerint elkülönített hálóhelyiségek külön bejárattal.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2. Ágyanként legalább 4 m</w:t>
      </w:r>
      <w:r>
        <w:rPr>
          <w:i/>
          <w:position w:val="10"/>
          <w:sz w:val="18"/>
          <w:szCs w:val="18"/>
        </w:rPr>
        <w:t>2</w:t>
      </w:r>
      <w:r>
        <w:rPr>
          <w:i/>
          <w:sz w:val="18"/>
          <w:szCs w:val="18"/>
        </w:rPr>
        <w:t xml:space="preserve"> alapterület vagy személyenként 5 m</w:t>
      </w:r>
      <w:r>
        <w:rPr>
          <w:i/>
          <w:position w:val="10"/>
          <w:sz w:val="18"/>
          <w:szCs w:val="18"/>
        </w:rPr>
        <w:t>3</w:t>
      </w:r>
      <w:r>
        <w:rPr>
          <w:i/>
          <w:sz w:val="18"/>
          <w:szCs w:val="18"/>
        </w:rPr>
        <w:t>/fő légtér áll rendelkezésre. Az ágyak mérete legalább 80×190 cm és az ágyak közötti távolság legalább 75 cm. Emeletes ágy használata megengedett. Az ágyakon ágybetét van, ágynemű biztosítása nem kötelező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szobában csomagtárolási lehetőség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Nemenként elkülönített mosdási vagy zuhanyozási lehetőség meleg vízzel, és 10 főként, nemenként elkülönített WC. A közös mosdóhelyiségekben szappan és kézszárító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A vendégek által használható telefon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A vendégek részére közös fedett helyiség és/vagy a szabadban közös terüle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Főző-étkezőhelyiség főzőlappal, mosogatóval, asztallal, székekkel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Nyitvatartási időszakban recepciószolgálat vagy ügyele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Nyitvatartási időszakon kívül a vendégek számára belépés biztos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A hálóhelyiségek és közös helyiségek takarítása legalább kétnaponkén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Csomagmegőrzés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6. Egyéb szálláshely</w:t>
      </w:r>
    </w:p>
    <w:p>
      <w:pPr>
        <w:pStyle w:val="Normal"/>
        <w:spacing w:before="100" w:after="0"/>
        <w:ind w:firstLine="240"/>
        <w:rPr/>
      </w:pPr>
      <w:r>
        <w:rPr>
          <w:i/>
          <w:sz w:val="18"/>
          <w:szCs w:val="18"/>
        </w:rPr>
        <w:t>6/A.</w:t>
      </w:r>
      <w:r>
        <w:fldChar w:fldCharType="begin"/>
      </w:r>
      <w:r>
        <w:rPr>
          <w:rStyle w:val="InternetLink"/>
          <w:vertAlign w:val="superscript"/>
          <w:sz w:val="18"/>
          <w:i/>
          <w:szCs w:val="18"/>
        </w:rPr>
        <w:instrText xml:space="preserve"> HYPERLINK "https://net.jogtar.hu/jogszabaly?docid=A0900239.KOR" \l "lbj49idf95f"</w:instrText>
      </w:r>
      <w:r>
        <w:rPr>
          <w:rStyle w:val="InternetLink"/>
          <w:vertAlign w:val="superscript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  <w:vertAlign w:val="superscript"/>
        </w:rPr>
        <w:t> * </w:t>
      </w:r>
      <w:r>
        <w:rPr>
          <w:rStyle w:val="InternetLink"/>
          <w:vertAlign w:val="superscript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Bejelen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A szoba nagysága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egyágyas: legalább 8 négyzetméter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két- vagy több ágyas: legalább 12 négyzetméter, a harmadik ágytól ágyanként további 4 négyzetméter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c) </w:t>
      </w:r>
      <w:r>
        <w:rPr>
          <w:i/>
          <w:sz w:val="18"/>
          <w:szCs w:val="18"/>
        </w:rPr>
        <w:t>legmagasabb ágyszám: szobánként 4 ágy, gyermekek számára emeletes ágy használata is megengedett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Vizesblokk: a vendégek számára elkülönített fürdőszoba/zuhanyozó vagy mosdó, WC, -kefe tartóval, WC-papírtartó papírral, higiéniai hulladéktárolóval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Kávékonyha: kávé-, tea főzésére, reggeli jellegű ételek készítésére alkalmas berendezéssel (főzőlap, mosogató, asztal, szék) és felszereléssel (edények), a vendégek számára elkülönített hűtőszekrény használattal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/B. Üzemeltetési követelmény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Ügyelet: a szállásadó vagy megbízottja a helyszínen vagy ügyeleti telefonszám megadásával biztosítj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 helyszíni ügyeleti időszakon kívül a vendégek számára belépés biztosítása.</w:t>
      </w:r>
    </w:p>
    <w:p>
      <w:pPr>
        <w:pStyle w:val="Normal"/>
        <w:spacing w:before="100" w:after="0"/>
        <w:ind w:first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Takarítás: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a) </w:t>
      </w:r>
      <w:r>
        <w:rPr>
          <w:i/>
          <w:sz w:val="18"/>
          <w:szCs w:val="18"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100" w:after="0"/>
        <w:ind w:firstLine="240"/>
        <w:rPr/>
      </w:pPr>
      <w:r>
        <w:rPr>
          <w:i/>
          <w:iCs/>
          <w:sz w:val="18"/>
          <w:szCs w:val="18"/>
        </w:rPr>
        <w:t xml:space="preserve">b) </w:t>
      </w:r>
      <w:r>
        <w:rPr>
          <w:i/>
          <w:sz w:val="18"/>
          <w:szCs w:val="18"/>
        </w:rPr>
        <w:t>a közösen használt helyiségek takarítása mindennap.</w:t>
      </w:r>
    </w:p>
    <w:p>
      <w:pPr>
        <w:pStyle w:val="Normal"/>
        <w:ind w:left="72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01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ány, 20.....év .................hó.........nap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yéb szálláshely-szolgáltató (kérelmező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9pt;height:72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08073898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  <w:sz w:val="20"/>
              </w:rPr>
              <w:t>polghiv@dany.hu</w:t>
            </w:r>
          </w:hyperlink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8-18 óráig, Szerda 8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8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7:00Z</dcterms:created>
  <dc:creator>iktatas</dc:creator>
  <dc:description/>
  <cp:keywords/>
  <dc:language>en-US</dc:language>
  <cp:lastModifiedBy>Zahoreczné Tóth Mária</cp:lastModifiedBy>
  <cp:lastPrinted>2018-06-28T10:06:00Z</cp:lastPrinted>
  <dcterms:modified xsi:type="dcterms:W3CDTF">2018-06-28T11:17:00Z</dcterms:modified>
  <cp:revision>2</cp:revision>
  <dc:subject/>
  <dc:title>Ikt</dc:title>
</cp:coreProperties>
</file>