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Dányi Szociális és Gyermekjóléti Alapszolgáltatási Közpo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„Közalkalmazottak jogállásáról szóló 1992. évi XXXIII. törvény 20/A. § alapjá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ályázatot hird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saládsegí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kakör betöltésé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közalkalmazotti jogviszony időtartama: </w:t>
      </w:r>
      <w:r>
        <w:rPr/>
        <w:t xml:space="preserve">határozatlan idejű közalkalmazotti jogviszo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Foglalkoztatás jellege: </w:t>
      </w:r>
      <w:r>
        <w:rPr/>
        <w:t>teljes munka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 munkavégzés helye: </w:t>
      </w:r>
      <w:r>
        <w:rPr/>
        <w:t>2118 Dány, Szabadság út 8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 munkakörbe tartozó lényeges feladatok: </w:t>
      </w:r>
      <w:r>
        <w:rPr>
          <w:bCs/>
        </w:rPr>
        <w:t>a családsegítő és gyermekjóléti szolgálat feladatainak ellátása a gyermekek védelméről és a gyámügyi igazgatásról szóló 1997. évi XXXI. tv., illetve a szociális igazgatásról és szociális ellátásokról szóló 1993. évi III. tv, az I/2000. SzCsM rendelet, továbbá a 15/1998. (IV.30.) NM rendelet. alapján.</w:t>
      </w:r>
      <w:r>
        <w:rPr/>
        <w:t xml:space="preserve"> </w:t>
      </w:r>
    </w:p>
    <w:p>
      <w:pPr>
        <w:pStyle w:val="TextBody"/>
        <w:spacing w:before="283" w:after="0"/>
        <w:jc w:val="both"/>
        <w:rPr/>
      </w:pPr>
      <w:r>
        <w:rPr>
          <w:b/>
          <w:bCs/>
        </w:rPr>
        <w:t xml:space="preserve">Illetmény és juttatások: </w:t>
      </w:r>
      <w:r>
        <w:rPr/>
        <w:t>Az illetmény megállapítására és a juttatásokra a „Közalkalmazottak jogállásáról szóló” 1992. évi XXXIII. törvény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magyar állampolgárság, cselekvőképesség, büntetlen előélet, egészségügyi alkalmassá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főiskola, a 15/1998. (IV.30.) NM rendelet II. sz. mellékletében felsorolt családsegítő munkakörre vonatkozó képesítési előírásoknak megfelelőe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gyakorlott szintű MS Office (irodai alkalmazások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szociális asszisztensi képesí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lvárt kompetenciák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kiváló szintű szociális érzékenység, empátiás készség, problémamegoldó képesség, a munkavégzéshez szükséges jogszabályok ismere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3 hónapnál nem régebbi erkölcsi bizonyítvá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iskolai végzettséget igazoló okiratok másol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részletes szakmai önéletrajz, motivációs levé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a pályázó nyilatkozata arról, hogy a gyermekek védelméről és a gyámügyi igazgatásról szóló 1997. évi XXXI. tv. 15. §-ának (8) bekezdésében meghatározott ok vele szemben nem áll fen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hozzájárulás a személyes adatok kezeléséhez a pályázati eljárással összefüggésb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 munkakör betölthetőségének időpontja: </w:t>
      </w:r>
      <w:r>
        <w:rPr>
          <w:bCs/>
        </w:rPr>
        <w:t>a munkakör legkorábban 2018. október 1. napjától tölthető b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 pályázat benyújtásának határideje: </w:t>
      </w:r>
      <w:r>
        <w:rPr>
          <w:bCs/>
        </w:rPr>
        <w:t>2018. szeptember 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pályázat benyújtásának módj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ot zárt borítékban a Dányi Bóbita Szociális és Gyermekjóléti Alapszolgáltatási Központ címére lehet benyújtani: 2118 Dány, Szabadság út 8-12. Kérjük a borítékon feltüntetni a pályázati adatbázisban szereplő azonosító számot: 2018/08/15/02., valamint a munkakör megnevezését: családsegítő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ektronikus úton Gálné Czeglédi Henrietta részére a </w:t>
      </w:r>
      <w:hyperlink r:id="rId2">
        <w:r>
          <w:rPr>
            <w:rStyle w:val="InternetLink"/>
          </w:rPr>
          <w:t>bolcsode@dany.hu</w:t>
        </w:r>
      </w:hyperlink>
      <w:r>
        <w:rPr/>
        <w:t xml:space="preserve"> e-mail címen kereszt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sal kapcsolatosan további információt Gálné Czeglédi Henrietta nyújt, a 06-30-509-2522-es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pályázat elbírálásának határideje: </w:t>
      </w:r>
      <w:r>
        <w:rPr>
          <w:bCs/>
        </w:rPr>
        <w:t>2018. szeptember 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KÖZIGÁLLÁS publikálás időpontja: </w:t>
      </w:r>
      <w:r>
        <w:rPr>
          <w:bCs/>
        </w:rPr>
        <w:t>2018. augusztus 22.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csode@dany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0:00Z</dcterms:created>
  <dc:creator>iktatas</dc:creator>
  <dc:description/>
  <cp:keywords/>
  <dc:language>en-US</dc:language>
  <cp:lastModifiedBy>Bandúrné Gódor Ildikó</cp:lastModifiedBy>
  <cp:lastPrinted>2009-06-22T16:02:00Z</cp:lastPrinted>
  <dcterms:modified xsi:type="dcterms:W3CDTF">2018-08-29T14:10:00Z</dcterms:modified>
  <cp:revision>2</cp:revision>
  <dc:subject/>
  <dc:title>Dány Község Önkormányzat Polgármesteri Hivatal</dc:title>
</cp:coreProperties>
</file>