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 É R E L E M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ulírott (név) ……………………………születési hely, idő………………………………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</w:t>
      </w:r>
      <w:r>
        <w:rPr>
          <w:rFonts w:cs="Arial" w:ascii="Arial" w:hAnsi="Arial"/>
          <w:b w:val="false"/>
          <w:sz w:val="24"/>
        </w:rPr>
        <w:t>anyja neve …………………………….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óazonosító jel:……………………………………….lakcím:……………………………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>kérem, hogy   ………………….…………….............helyrajzi számú ingatlanáró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dó-és értékbizonyítványt kiállítani szíveskedjenek.  Az   adó-  és   értékbizonyítvány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>kiállítását…………………………………………………………………………………….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</w:t>
      </w:r>
      <w:r>
        <w:rPr>
          <w:rFonts w:cs="Arial" w:ascii="Arial" w:hAnsi="Arial"/>
          <w:b w:val="false"/>
          <w:sz w:val="24"/>
        </w:rPr>
        <w:t>..céljából kérem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…………</w:t>
      </w:r>
      <w:r>
        <w:rPr>
          <w:rFonts w:cs="Arial" w:ascii="Arial" w:hAnsi="Arial"/>
          <w:b w:val="false"/>
          <w:sz w:val="24"/>
        </w:rPr>
        <w:t>.. év …………..……hó …….. nap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kérelmez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lletékekről szóló többször módosított 1990. évi XCIII. tv. alapján az adó- és értékbizonyítvány kiállítása illetékkötele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kérelem 4.000.- forint illetékköteles, melyet az adóhatóságnál igényelhető postai csekken kell befizet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itöltési útmutató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szabályi háttér az illetékekről szóló 1990. évi XCIII. törvény 101. §-a, mely szerint: „Az ingatlan fekvése szerint illetékes települési önkormányzat jegyzője által kiállított adó- és értékbizonyítvány tartalmazza az ingatlan és az ingatlanszerzők (tulajdonosok) adatait, az érték megállapításánál figyelembe vett tényezőket, továbbá az ingatlannak az adott időpontban fennálló forgalmi érték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lletékörvény 1. számú mellékletének XIX. címe szerint: Az adó- és értékbizonyítvány kiállítása iránti eljárás </w:t>
      </w:r>
      <w:r>
        <w:rPr>
          <w:b/>
          <w:sz w:val="24"/>
          <w:szCs w:val="24"/>
        </w:rPr>
        <w:t>4000 forint illeték</w:t>
      </w:r>
      <w:r>
        <w:rPr>
          <w:sz w:val="24"/>
          <w:szCs w:val="24"/>
        </w:rPr>
        <w:t xml:space="preserve"> alá esik. Ha egy beadványban </w:t>
      </w:r>
      <w:r>
        <w:rPr>
          <w:b/>
          <w:sz w:val="24"/>
          <w:szCs w:val="24"/>
        </w:rPr>
        <w:t>több ingatlanra</w:t>
      </w:r>
      <w:r>
        <w:rPr>
          <w:sz w:val="24"/>
          <w:szCs w:val="24"/>
        </w:rPr>
        <w:t xml:space="preserve"> vonatkozó adó- és értékbizonyítványt kérnek, az illetéket ezek számától függően, </w:t>
      </w:r>
      <w:r>
        <w:rPr>
          <w:b/>
          <w:sz w:val="24"/>
          <w:szCs w:val="24"/>
        </w:rPr>
        <w:t>külön-külön kell megfizet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8:00Z</dcterms:created>
  <dc:creator>Tokodi Zsuzsanna</dc:creator>
  <dc:description/>
  <cp:keywords/>
  <dc:language>en-US</dc:language>
  <cp:lastModifiedBy>Szabó Erzsébet</cp:lastModifiedBy>
  <cp:lastPrinted>2010-01-22T14:09:00Z</cp:lastPrinted>
  <dcterms:modified xsi:type="dcterms:W3CDTF">2018-11-20T14:08:00Z</dcterms:modified>
  <cp:revision>2</cp:revision>
  <dc:subject/>
  <dc:title>KÉRELEM</dc:title>
</cp:coreProperties>
</file>