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jc w:val="center"/>
        <w:rPr/>
      </w:pPr>
      <w:r>
        <w:rPr/>
        <w:t>PÁLYÁZATI KI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ány Község Önkormányzatának Képviselő-testülete a közalkalmazottak jogállásáról szóló 1992. évi XXXIII. törvény 20/A. §-a alapján pályázatot ír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áziorvosi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jc w:val="both"/>
        <w:rPr/>
      </w:pP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/>
      </w:pPr>
      <w:r>
        <w:rPr/>
        <w:t>2118 Dány, Tavasz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jc w:val="both"/>
        <w:rPr/>
      </w:pPr>
      <w:r>
        <w:rPr/>
        <w:t>Jogszabályban meghatározott háziorvosi feladatok teljes körű ellátása, központi orvosi ügyeleti szolgálatban való rész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/>
      </w:pPr>
      <w:r>
        <w:rPr/>
        <w:t>Az illetmény megállapítására és a juttatásokra a „Közalkalmazottak jogállásáról szóló 1992. évi XXXI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ati feltétel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em, a 4/2000. (II.25.) EüM rendelet szerinti képesítés és az ott, valamint az önálló orvosi tevékenységről szóló 2000. évi II. törvény, e törvény végrehajtásáról szóló 313/2011. (XII.23.) Korm. rend. és az egészségügyi szolgáltatás gyakorlásának általános feltételeiről, valamint a működési engedélyezési eljárásról szóló 96/2003. (VII.15.) Korm. rendeletben előírt egyéb feltéte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bírálásánál előnyt jelen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orvosi munkakörben töltött – legalább 1-3 év szakmai tapaszta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jc w:val="both"/>
        <w:rPr/>
      </w:pPr>
      <w:r>
        <w:rPr/>
        <w:t>Részletes szakmai önéletrajz, a háziorvosi tevékenység végzésére jogosító diploma másolata, szakképzettséget igazoló okiratok másolata, 3 hónapnál nem régebbi erkölcsi bizonyítvány, pályázó hozzájárulása személyes adatainak a pályázati eljárással összefüggésben szükséges kezeléséhez, nyilatkozat arról, hogy a pályázat nyílt ülésen történő tárgyalásához hozzájárul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jc w:val="both"/>
        <w:rPr/>
      </w:pPr>
      <w:r>
        <w:rPr/>
        <w:t xml:space="preserve">A munkakör a pályázat elbírálását követően azonnal betöl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jc w:val="both"/>
        <w:rPr/>
      </w:pPr>
      <w:r>
        <w:rPr/>
        <w:t>2018.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Gódor Lajosné polgármester nyújt, a 06-30-241-8175-ö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jc w:val="both"/>
        <w:rPr>
          <w:b/>
          <w:b/>
        </w:rPr>
      </w:pPr>
      <w:r>
        <w:rPr/>
        <w:t>Postai úton a pályázatnak Dány Község Önkormányzata címére (2118 Dány, Pesti út 1.) történő megküldés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jc w:val="both"/>
        <w:rPr/>
      </w:pPr>
      <w:r>
        <w:rPr/>
        <w:t>A pályázók személyes meghallgatását követően a képviselő-testület dönt a pályáz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nak határideje:</w:t>
      </w:r>
    </w:p>
    <w:p>
      <w:pPr>
        <w:pStyle w:val="Normal"/>
        <w:jc w:val="both"/>
        <w:rPr/>
      </w:pPr>
      <w:r>
        <w:rPr/>
        <w:t>2018. dec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információ:</w:t>
      </w:r>
    </w:p>
    <w:p>
      <w:pPr>
        <w:pStyle w:val="Normal"/>
        <w:jc w:val="both"/>
        <w:rPr/>
      </w:pPr>
      <w:r>
        <w:rPr/>
        <w:t>A háziorvosi feladatokat háziorvosi szakképesítés nélkül is elláthatja az a szakorvos, aki a 4/2000. (II.25.) EüM rendelet 11. § (4) bekezdésében felsorolt szakképesítések valamelyikével rendelkezik.</w:t>
      </w:r>
    </w:p>
    <w:p>
      <w:pPr>
        <w:pStyle w:val="Normal"/>
        <w:jc w:val="both"/>
        <w:rPr/>
      </w:pPr>
      <w:r>
        <w:rPr/>
        <w:t>Szükség esetén szolgálati lakás igényelhető.</w:t>
      </w:r>
    </w:p>
    <w:p>
      <w:pPr>
        <w:pStyle w:val="Normal"/>
        <w:jc w:val="both"/>
        <w:rPr/>
      </w:pPr>
      <w:r>
        <w:rPr/>
        <w:t xml:space="preserve">Az önkormányzat fenntartja a jogot, hogy a pályázati felhívást indokolás nélkül visszavonja, a pályázati eljárást megszüntesse, eredménytelenné nyilvání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kiírás közzétételének helye:</w:t>
      </w:r>
    </w:p>
    <w:p>
      <w:pPr>
        <w:pStyle w:val="Normal"/>
        <w:jc w:val="both"/>
        <w:rPr/>
      </w:pPr>
      <w:r>
        <w:rPr/>
        <w:t>Kormányzati Személyügyi Szolgáltató és Közigazgatási Képzési Központ honlapja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dany.h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any.asp.lgov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y.hu/" TargetMode="External"/><Relationship Id="rId3" Type="http://schemas.openxmlformats.org/officeDocument/2006/relationships/hyperlink" Target="https://dany.asp.l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7:00Z</dcterms:created>
  <dc:creator>Polgármesteri Hivatal Dány</dc:creator>
  <dc:description/>
  <cp:keywords/>
  <dc:language>en-US</dc:language>
  <cp:lastModifiedBy>Bandúrné Gódor Ildikó</cp:lastModifiedBy>
  <cp:lastPrinted>2018-11-09T10:47:00Z</cp:lastPrinted>
  <dcterms:modified xsi:type="dcterms:W3CDTF">2018-11-09T09:47:00Z</dcterms:modified>
  <cp:revision>2</cp:revision>
  <dc:subject/>
  <dc:title>Melléklet</dc:title>
</cp:coreProperties>
</file>