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DATVÉDELMI TÁJÉKOZTATÓ ÉS FOLYAMATLEÍRÁS AZ EBÖSSZEÍRÁS SORÁN MEGVALÓSULÓ ADATKEZELÉSRŐ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ány Község Önkormányzati Hivatal, mint adatkezelő az Európai Parlament és a Tanács (EU) 2016/679 rendelete (2016. április 27.) a természetes személyeknek a személyes adatok kezelése tekintetében történő védelméről (a továbbiakban „GDPR”) előírásai szerint ezúton nyújt tájékoztatást, jelen tájékoztatóval és folyamatleírással az adatkezeléssel kapcsolatos minden tényről. A folyamatban való részvétellel az érintett jelen folyamatleírás szerint válik az adatkezelés érintettjévé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 HIVATAL PONTOS MEGNEVEZÉSE, ELÉRHETŐSÉGE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ányi Polgármesteri Hivatala (továbbiakban: Hivatal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18 Dány, Pesti út 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dany.h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gazgatas5@dany.hu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: 06-28-597-13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Hivatalt képviseli a jegyző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 HIVATAL ADATVÉDELMI TISZTVISELŐJÉNEK NEVE ÉS ELÉRHETŐSÉGE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öfflinger Attila (cím: 1043 Budapest, Csányi László u. 34.; telefon 06 (1) 610 9383 / 103; email: dpo@kozinformatika.hu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Z ADATKEZELÉS CÉLJA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állatok védelméről és kíméletéről szóló 1998. évi XXVIII. törvény (a továbbiakban: Ávtv.) 42/B. §-ában előírt ebösszeírással kapcsolatos ügyintéz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Z ADATKEZELÉS JOGALAPJ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DPR 6. cikk (1) bekezdés c) pontja szerinti jogi kötelezettség teljesítése az Ávtv. 42/B. § (2) bekezdésében előírtak szeri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Z ADATKEZELÉSBE BEVONT ADATFELDOLGOZÓK ÉS AZ ADATFELDOLGOZÁSI MŰVELET MEGJELÖLÉSE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Hivatal az adatkezelésbe adatfeldolgozót nem von 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Z ADATKEZELÉS SORÁN AZ ADAT AZ ALÁBBI HARMADIK SZEMÉLYEK RÉSZÉRE, A MEGJELÖLT JOGALAPPAL KERÜL TOVÁBBÍTÁSR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Ávtv. 42/B. § (3) bekezdése alapján az ebnyilvántartás működtetőjének (Nemzeti Élelmiszerláncbiztonsági Hivata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 SZEMÉLYES ADATOK TÁROLÁSÁNAK IDŐTARTAM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beérkező adatlapokat a Hivatal a közfeladatot ellátó szervek iratkezelésének általános követelményeiről szóló 335/2005. (XII. 29.) Korm. rendelet előírásai szerint iktatja és tartja nyilv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Z ADATKEZELÉS FOLYAMATÁNAK LEÍRÁS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ány Község Önkormányzata az Ávtv. 42/B. § (1) bekezdése alapján háromévente legalább egy alkalommal ebösszeírást végez. Dány Község közigazgatási területén tartott ebek tulajdonosa és tartója az ebösszeírás során köteles az Ávtv. 42/A. § (4) bekezdése szerinti adatokat az Önkormányzat rendelkezésére bocsátani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Hivatal minden benyújtott adatlapot a közfeladatot ellátó szervek iratkezelésének általános követelményeiről szóló 335/2005. (XII. 29.) Korm. rendelet előírásai szerint iktat, az adatokat összesíti és összeveti az ebnyilvántartásban rögzített adatokkal, eltérés esetén adatot szolgáltat az ebnyilvántartás működtetőjé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Z ÉRINTETTI JOGGYAKORLÁSRA VONATKOZÓ SZABÁLYOK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Hivatal tájékoztatja, hogy a GDPR alapján Ön, személyazonosságának igazolását követően az alábbi jogérvényesítési lehetőségekkel élhet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−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kérheti tájékoztatását személyes adatai kezeléséről,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−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érheti személyes adatainak helyesbítését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−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érheti személyes adatai törlését, ha azok kezelése véleménye szerint jogellenes vagy az azokkal   elérendő célból a Hivatalnak már nincs rá szüksége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−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érheti személyes adatai kezelésének korlátozását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−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élhet adathordozhatósághoz való jogával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Hivatal törekszik arra, hogy az Önnek adott tájékoztatás minden esetben a GDPR által meghatározott szabályok teljesítése mellett a lehetőségekhez mérten tömör, átlátható, érthető, könnyen hozzáférhető, világos és közérthető legyen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érelmét elsősorban írásban terjesztheti be a Hivatalnak az adatvédelmi tisztviselőnek címzett, jelen tájékoztatóban feltüntetett elérhetőségé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egy hónapon belül tájékoztatjuk Önt kérelmével kapcsolatosan. Ezt a határidőt maximum további két hónappal hosszabbíthatjuk meg, ha a kérelem összetettsége vagy az aktuálisan kezelt kérelmek száma ezt indokolja. Erről a kérelem kézhezvételétől számított egy hónapon belül, írásban tájékoztatjuk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javasoljuk, hogy először adatvédelmi tisztviselőnkkel vegye fel a kapcsolatot!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ány, 2021. október 05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. Pál Szilvia</w:t>
      </w:r>
    </w:p>
    <w:p>
      <w:pPr>
        <w:pStyle w:val="Normal"/>
        <w:spacing w:before="0" w:after="16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4:00Z</dcterms:created>
  <dc:creator>Lázárné Szabó Mária</dc:creator>
  <dc:description/>
  <cp:keywords/>
  <dc:language>en-US</dc:language>
  <cp:lastModifiedBy>dr. Pál Szilvia</cp:lastModifiedBy>
  <dcterms:modified xsi:type="dcterms:W3CDTF">2021-10-20T10:04:00Z</dcterms:modified>
  <cp:revision>2</cp:revision>
  <dc:subject/>
  <dc:title/>
</cp:coreProperties>
</file>